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spacing w:val="-36"/>
          <w:sz w:val="72"/>
          <w:szCs w:val="72"/>
        </w:rPr>
      </w:pPr>
      <w:r>
        <w:rPr>
          <w:rFonts w:ascii="宋体" w:hAnsi="宋体" w:cs="宋体" w:eastAsia="宋体"/>
          <w:b/>
          <w:bCs/>
          <w:color w:val="FF0000"/>
          <w:spacing w:val="-36"/>
          <w:sz w:val="72"/>
          <w:szCs w:val="72"/>
        </w:rPr>
        <w:t>柳州市柳北区教育局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FF0000"/>
          <w:spacing w:val="-3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pacing w:val="-3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柳北教基字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 xml:space="preserve">19 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pacing w:val="-56"/>
          <w:sz w:val="56"/>
          <w:szCs w:val="56"/>
        </w:rPr>
      </w:pPr>
      <w:r>
        <w:rPr>
          <w:rFonts w:eastAsia="宋体" w:cs="宋体" w:ascii="宋体" w:hAnsi="宋体"/>
          <w:b/>
          <w:color w:val="FF0000"/>
          <w:spacing w:val="-56"/>
          <w:sz w:val="56"/>
          <w:szCs w:val="56"/>
        </w:rPr>
        <w:t>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柳北区教育局转发《关于做好柳州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考保送生、定向推荐生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市教育局《关于做好柳州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考保送生、定向推荐生录取工作的通知》（柳教基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转发你们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校认真研读文件精神，</w:t>
      </w:r>
      <w:r>
        <w:rPr>
          <w:rFonts w:ascii="仿宋_GB2312" w:hAnsi="仿宋_GB2312" w:cs="仿宋_GB2312" w:eastAsia="仿宋_GB2312"/>
          <w:sz w:val="32"/>
          <w:szCs w:val="32"/>
        </w:rPr>
        <w:t>结合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，公平、公正、公开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推荐和录取工作顺利进行</w:t>
      </w:r>
      <w:r>
        <w:rPr>
          <w:rFonts w:ascii="仿宋_GB2312" w:hAnsi="仿宋_GB2312" w:cs="仿宋_GB2312" w:eastAsia="仿宋_GB2312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中考保送生推荐和录取工作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严格落实推荐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校高度重视此次中考保送生推荐和录取工作，严格按照文件落实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保送生推荐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自治区示范性普通高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校区面向柳州市区初中学校招收保送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保送生推荐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区保送生必须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柳州市市区正式完整学籍（以广西中小学生电子学籍管理系统注册为准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中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毕业生综合素质评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宋庆龄奖学金获得者，或国家级、自治区级、市级三好学生、优秀学生干部、新时代好少年等荣誉之一获得者（限初中阶段获得以上荣誉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以上条件的学生均可报名，当符合条件学生人数较多时，原则上按以下规则排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取荣誉级别高者排序靠前，即按国家级、自治区级、市级顺次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荣誉级别相同时，获取高级别荣誉数量较多者排序靠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保送生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初中学校对应市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自治区示范性高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校区，分别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符合推荐条件的保送生至我局，我局在学校推荐的基础上，召开专题会议讨论确定推荐名单上报市招生考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初中学校要成立以校长为组长的保送生推荐录取工作领导小组，并根据保送生推荐条件制定切实可行的推荐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学生自愿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学生只能申报一所保送就读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班主任与科任老师商议后推荐，经年级组集体研究，确定名单，报学校领导小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初中学校领导小组审核本校推荐名单，并进行校内张榜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接受师生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校要严格按照保送生的条件和程序进行推荐，不得把不符合保送生推荐条件的学生纳入保送推荐范围。对在推荐过程中弄虚作假、违规操作的人员，将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材料报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名单经公示无异议后，学校填写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柳州市市区中考保送生推荐表》（</w:t>
      </w:r>
      <w:r>
        <w:rPr>
          <w:rFonts w:ascii="仿宋_GB2312" w:hAnsi="仿宋_GB2312" w:cs="仿宋_GB2312" w:eastAsia="仿宋_GB2312"/>
          <w:sz w:val="32"/>
          <w:szCs w:val="32"/>
        </w:rPr>
        <w:t>柳教基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一式四份）交由学生本人、法定监护人签字后，加盖学校公章，附上学生获奖证明材料复印件（要求学校验明原件，在复印件上签署“与原件相符”，加盖学校公章并由审验人员签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填写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柳州市市区中考保送生推荐名单》（（</w:t>
      </w:r>
      <w:r>
        <w:rPr>
          <w:rFonts w:ascii="仿宋_GB2312" w:hAnsi="仿宋_GB2312" w:cs="仿宋_GB2312" w:eastAsia="仿宋_GB2312"/>
          <w:sz w:val="32"/>
          <w:szCs w:val="32"/>
        </w:rPr>
        <w:t>柳教基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一式一份），加盖学校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汇总填写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柳北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考保送生推荐名单汇总表》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初中学校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五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柳州市市区中考保送生推荐名单》（加盖学校公章）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柳州市市区中考保送生推荐表》（一式四份）和推荐生获奖证明材料复印件（一式一份）纸质版报送至区教育局基础教育办公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）。同时发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柳州市市区中考保送生推荐名单》和《柳北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考保送生推荐名单汇总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电子版至基础教育办公室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bqjjb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逾期不予受理，责任由各学校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七）材料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在每份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柳州市市区中考保送生推荐表》后附上学生获奖证明材料复印件装订成一册，正面左侧两针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学生获奖证明材料复印件，按照获取荣誉级别高至低者排序，即按国家级、自治区级、市级、城区级顺次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中考定向推荐生录取工作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做好柳州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考保送生、定向推荐生录取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柳教基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中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《柳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区中考定向推荐生录取工作相关事项》要求，做好相关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王珺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56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做好柳州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考保送生、定向推荐生录取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柳教基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柳北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柳州市市区中考保送生推荐名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8" w:hanging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2810</wp:posOffset>
            </wp:positionH>
            <wp:positionV relativeFrom="paragraph">
              <wp:posOffset>33020</wp:posOffset>
            </wp:positionV>
            <wp:extent cx="1661795" cy="16402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5" t="8732" r="4163" b="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2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柳北区教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0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柳北区教育局办公室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08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spacing w:lineRule="exact" w:line="600"/>
        <w:ind w:right="1440" w:hanging="0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587" w:right="1474" w:gutter="0" w:header="851" w:top="2098" w:footer="992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9:00Z</dcterms:created>
  <dc:creator>微软用户</dc:creator>
  <dc:description/>
  <dc:language>en-US</dc:language>
  <cp:lastModifiedBy>Helj</cp:lastModifiedBy>
  <cp:lastPrinted>2022-05-31T18:18:00Z</cp:lastPrinted>
  <dcterms:modified xsi:type="dcterms:W3CDTF">2025-05-28T07:32:00Z</dcterms:modified>
  <cp:revision>56</cp:revision>
  <dc:subject/>
  <dc:title>柳州市柳北区教育局文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