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FF0000"/>
          <w:spacing w:val="2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6"/>
          <w:sz w:val="84"/>
          <w:szCs w:val="84"/>
          <w:lang w:val="en-US" w:eastAsia="zh-CN"/>
        </w:rPr>
        <w:t>柳州市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6"/>
          <w:sz w:val="84"/>
          <w:szCs w:val="84"/>
          <w:lang w:eastAsia="zh-CN"/>
        </w:rPr>
        <w:t>柳北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FF0000"/>
          <w:spacing w:val="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pacing w:val="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柳北区小型水库防汛抗旱责任人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水库所在地人民政府、各水库管理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型水库</w:t>
      </w:r>
      <w:r>
        <w:rPr>
          <w:rFonts w:ascii="仿宋_GB2312" w:hAnsi="仿宋_GB2312" w:cs="仿宋_GB2312" w:eastAsia="仿宋_GB2312"/>
          <w:sz w:val="32"/>
          <w:szCs w:val="32"/>
        </w:rPr>
        <w:t>防汛工作，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库</w:t>
      </w:r>
      <w:r>
        <w:rPr>
          <w:rFonts w:ascii="仿宋_GB2312" w:hAnsi="仿宋_GB2312" w:cs="仿宋_GB2312" w:eastAsia="仿宋_GB2312"/>
          <w:sz w:val="32"/>
          <w:szCs w:val="32"/>
        </w:rPr>
        <w:t>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行</w:t>
      </w:r>
      <w:r>
        <w:rPr>
          <w:rFonts w:ascii="仿宋_GB2312" w:hAnsi="仿宋_GB2312" w:cs="仿宋_GB2312" w:eastAsia="仿宋_GB2312"/>
          <w:sz w:val="32"/>
          <w:szCs w:val="32"/>
        </w:rPr>
        <w:t>，根据《中华人民共和国防洪法》《中华人民共和国防汛条例》《水库大坝安全管理条例》和《广西壮族自治区水利工程管理条例》的规定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北区小型水库</w:t>
      </w:r>
      <w:r>
        <w:rPr>
          <w:rFonts w:ascii="仿宋_GB2312" w:hAnsi="仿宋_GB2312" w:cs="仿宋_GB2312" w:eastAsia="仿宋_GB2312"/>
          <w:sz w:val="32"/>
          <w:szCs w:val="32"/>
        </w:rPr>
        <w:t>防汛责任人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级责任人进一步增强责任意识和担当意识，立足于防大汛、抗大旱、抢大险、救大灾，增强风险意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树牢底线思维，从最不利情况出发，切实履行工作职责，强化措施落实，全力做好防汛抗旱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柳州市柳北区小型水库防汛责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州市柳北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361" w:right="1247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42:49Z</dcterms:created>
  <dc:creator>Administrator</dc:creator>
  <dc:description/>
  <dc:language>en-US</dc:language>
  <cp:lastModifiedBy>忆诚</cp:lastModifiedBy>
  <cp:lastPrinted>2025-04-18T11:49:00Z</cp:lastPrinted>
  <dcterms:modified xsi:type="dcterms:W3CDTF">2025-04-21T01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2377AE7894A0198E1334B3F11728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cwMTg3ZjczMDI2MTkyYzcxYjI5MzgyMWE5ODQ2MWYiLCJ1c2VySWQiOiI0MTM2MTUxNDQifQ==</vt:lpwstr>
  </property>
</Properties>
</file>