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rFonts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>柳北区卫生健康局行政许可信息公示表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0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</w:rPr>
        <w:t>至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</w:rPr>
        <w:t>日）</w:t>
      </w:r>
    </w:p>
    <w:tbl>
      <w:tblPr>
        <w:tblW w:w="10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913"/>
        <w:gridCol w:w="1088"/>
        <w:gridCol w:w="725"/>
        <w:gridCol w:w="525"/>
        <w:gridCol w:w="811"/>
        <w:gridCol w:w="2264"/>
        <w:gridCol w:w="1288"/>
        <w:gridCol w:w="1163"/>
        <w:gridCol w:w="1339"/>
      </w:tblGrid>
      <w:tr>
        <w:trPr>
          <w:trHeight w:val="72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行政相对人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证书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决定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335280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伍哥保健按摩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5J880N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忠正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浴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长塘镇鹧鸪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冯辉光房屋内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6/2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追梦美发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7BLA9M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红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广雅路汪家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6/2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初新美发设计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NGB7Q8R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恩权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6/2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汐游记体育文化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21MAEFW4W99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宏波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游泳场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广西壮族自治区柳州市柳北区胜利街道跃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云星钱隆世家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6/2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艺群养生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NGAL79X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石凤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通建中天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6/23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昕桐养生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BQAHW8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通知单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昕桐养生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友谊招待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0MA5M3XKH9L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珍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通知单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友谊招待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友谊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原来宾市总工会招待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楼内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鹊善养生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D5HCC31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愁乐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七区综合农贸菜市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6/2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友谊酒店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5MAEK42DQ3R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珍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友谊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来宾市原工会办公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6/2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龄感美容工作室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F2C9C5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琪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6/2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铭宏酒店管理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3MAE2MXR49R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八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6/2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景秀卫生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0677714996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松龄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2269X-45020517D30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7/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柳空医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0799739593H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春生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194-445020513A10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执业登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校验合格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7/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冠诚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5000000186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市柳北区长塘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欣然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00005746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市柳北区长塘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眼耳鼻咽喉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勤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5130200004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董御生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医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卫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00002610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多机构执业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增加多执业机构张春育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6/1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侦利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500301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延续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致博口腔门诊部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7/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慧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4500918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和润综合门诊部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11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4500372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延续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吴爱忠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8/1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妙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501976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欧山社区卫生服务站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3/11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柳丽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500188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重新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董御生中医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6/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6/24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859" w:leader="none"/>
        </w:tabs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柠</cp:lastModifiedBy>
  <dcterms:modified xsi:type="dcterms:W3CDTF">2025-07-01T06:56:1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91938BF0D48C6964934AD0F4E731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